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40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6863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2"/>
                            </w:tblGrid>
                            <w:tr>
                              <w:trPr/>
                              <w:tc>
                                <w:tcPr>
                                  <w:tcW w:w="7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utiger LT Std 55 Roman" w:ascii="Comic Sans MS" w:hAnsi="Comic Sans MS"/>
                                      <w:b/>
                                      <w:color w:val="24408F"/>
                                      <w:sz w:val="36"/>
                                      <w:szCs w:val="36"/>
                                    </w:rPr>
                                    <w:t>In ogni serie di parole scopri l’etichetta generale e circondal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937760" cy="2209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2"/>
                      </w:tblGrid>
                      <w:tr>
                        <w:trPr/>
                        <w:tc>
                          <w:tcPr>
                            <w:tcW w:w="7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utiger LT Std 55 Roman" w:ascii="Comic Sans MS" w:hAnsi="Comic Sans MS"/>
                                <w:b/>
                                <w:color w:val="24408F"/>
                                <w:sz w:val="36"/>
                                <w:szCs w:val="36"/>
                              </w:rPr>
                              <w:t>In ogni serie di parole scopri l’etichetta generale e circondal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4937760" cy="2209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4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32004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366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10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366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 mini libro dei compiti a casa da colorare e risolvere 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l mini libro dei compiti a casa da colorare e risolvere 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834880" cy="6785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4840" cy="6785640"/>
                          <a:chOff x="0" y="0"/>
                          <a:chExt cx="9834840" cy="67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2056680"/>
                            <a:ext cx="6418440" cy="47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83484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445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Comic Sans MS" w:hAnsi="Comic Sans MS" w:eastAsia="Times New Roman" w:cs="KleptoBEJ"/>
                                    <w:color w:val="0095DA"/>
                                    <w:lang w:val="it-IT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Comic Sans MS" w:hAnsi="Comic Sans MS" w:eastAsia="Times New Roman" w:cs="KleptoBEJ"/>
                                    <w:color w:val="ED1C24"/>
                                    <w:lang w:val="it-IT" w:bidi="ar-SA"/>
                                  </w:rPr>
                                  <w:t xml:space="preserve"> LINGuAGGIO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Comic Sans MS" w:hAnsi="Comic Sans MS" w:eastAsia="Times New Roman" w:cs="KleptoBEJ"/>
                                    <w:color w:val="0095DA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rFonts w:ascii="Comic Sans MS" w:hAnsi="Comic Sans MS" w:eastAsia="Times New Roman" w:cs="KleptoBEJ"/>
                                    <w:color w:val="ED1C24"/>
                                    <w:lang w:val="it-IT" w:bidi="ar-SA"/>
                                  </w:rPr>
                                  <w:t>FIGuRATO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KleptoBEJ" w:hAnsi="KleptoBEJ" w:cs="KleptoBEJ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85480" y="0"/>
                              <a:ext cx="59493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774.4pt;height:534.3pt" coordorigin="-720,-540" coordsize="15488,10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699;width:10107;height:74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720;top:-540;width:15488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0;width:70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Comic Sans MS" w:hAnsi="Comic Sans MS" w:eastAsia="Times New Roman" w:cs="KleptoBEJ"/>
                              <w:color w:val="0095DA"/>
                              <w:lang w:val="it-IT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Comic Sans MS" w:hAnsi="Comic Sans MS" w:eastAsia="Times New Roman" w:cs="KleptoBEJ"/>
                              <w:color w:val="ED1C24"/>
                              <w:lang w:val="it-IT" w:bidi="ar-SA"/>
                            </w:rPr>
                            <w:t xml:space="preserve"> LINGuAGGIO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Comic Sans MS" w:hAnsi="Comic Sans MS" w:eastAsia="Times New Roman" w:cs="KleptoBEJ"/>
                              <w:color w:val="0095DA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rFonts w:ascii="Comic Sans MS" w:hAnsi="Comic Sans MS" w:eastAsia="Times New Roman" w:cs="KleptoBEJ"/>
                              <w:color w:val="ED1C24"/>
                              <w:lang w:val="it-IT" w:bidi="ar-SA"/>
                            </w:rPr>
                            <w:t>FIGuRATO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KleptoBEJ" w:hAnsi="KleptoBEJ" w:cs="KleptoBEJ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-540;width:9368;height:35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leptoBEJ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52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3T13:52:00Z</dcterms:modified>
  <cp:revision>2</cp:revision>
  <dc:subject/>
  <dc:title/>
</cp:coreProperties>
</file>